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ідприємц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2015 році в м.Ніжині фактично реалізовували продукцію, товари та надавали послуги 240 малих підприємств (4% від загальної кількості малих підприємств області), з яких переважна частина (194, або 75%) належить до мікропідприєм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розрахунку </w:t>
      </w:r>
      <w:r>
        <w:rPr>
          <w:sz w:val="28"/>
          <w:szCs w:val="28"/>
        </w:rPr>
        <w:t xml:space="preserve">на 10 тис. осіб наявного населення </w:t>
      </w:r>
      <w:r>
        <w:rPr>
          <w:sz w:val="28"/>
          <w:szCs w:val="28"/>
          <w:lang w:val="uk-UA"/>
        </w:rPr>
        <w:t>міста 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 малих підприємств (в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 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малих підприємствах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працюв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43</w:t>
      </w:r>
      <w:r>
        <w:rPr>
          <w:sz w:val="28"/>
          <w:szCs w:val="28"/>
        </w:rPr>
        <w:t> 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 xml:space="preserve">, що складало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% від загальної кількості найманих працівників. У середньому на одному малому підприємстві працюв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 ос</w:t>
      </w:r>
      <w:r>
        <w:rPr>
          <w:sz w:val="28"/>
          <w:szCs w:val="28"/>
          <w:lang w:val="uk-UA"/>
        </w:rPr>
        <w:t xml:space="preserve">іб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і підприємства реалізували продукції (товарів, послуг) на 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лн.грн, аб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%  загальнообласного обсягу. Внесок малого бізнесу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загальний обсяг реалізованої продукції суб’єктів підприємницької діяльності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становив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% (на Чернігівщині загалом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31203</dc:creator>
  <dc:description/>
  <dc:language>en-US</dc:language>
  <cp:lastModifiedBy>Admin</cp:lastModifiedBy>
  <cp:lastPrinted>2016-08-31T08:18:00Z</cp:lastPrinted>
  <dcterms:modified xsi:type="dcterms:W3CDTF">2016-09-01T11:47:00Z</dcterms:modified>
  <cp:revision>2</cp:revision>
  <dc:subject/>
  <dc:title/>
</cp:coreProperties>
</file>